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-4445</wp:posOffset>
                </wp:positionV>
                <wp:extent cx="270573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9999"/>
                                <w:sz w:val="22"/>
                                <w:szCs w:val="22"/>
                              </w:rPr>
                              <w:t>Data aprovação pela Direção: ____/____/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999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9999"/>
                                <w:sz w:val="16"/>
                                <w:szCs w:val="16"/>
                              </w:rPr>
                              <w:t>(Nota: Esta data só pode ser preenchida internam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59.25pt;mso-wrap-distance-left:9.05pt;mso-wrap-distance-right:9.05pt;mso-wrap-distance-top:0pt;mso-wrap-distance-bottom:0pt;margin-top:-0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999999"/>
                          <w:sz w:val="22"/>
                          <w:szCs w:val="22"/>
                        </w:rPr>
                        <w:t>Data aprovação pela Direção: ____/____/____</w:t>
                      </w:r>
                      <w:r>
                        <w:rPr>
                          <w:rFonts w:cs="Calibri" w:ascii="Calibri" w:hAnsi="Calibri"/>
                          <w:b/>
                          <w:color w:val="999999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999999"/>
                          <w:sz w:val="16"/>
                          <w:szCs w:val="16"/>
                        </w:rPr>
                        <w:t>(Nota: Esta data só pode ser preenchida internament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da Proposta: ____/____/____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1 Dados do Candidato a Associad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1 Pessoa Singular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2 Pessoa Coletiva ____________________________________________________________________________ </w:t>
        <w:br/>
        <w:t xml:space="preserve">1.3 Nome do Representante perante a Associação___________________________________________________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Contacto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ada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ódigo Postal ____________________        Localidade ________________________________________________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  Fixo: ___________________    Telemóvel: 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ax: _______________  E-Mail _________________________________________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e do Associado Proponente (se aplicável):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3 Interesse na participação em reuniões de análise de Projectos:    </w:t>
      </w:r>
      <w:r>
        <w:rPr>
          <w:rFonts w:cs="Calibri" w:ascii="Calibri" w:hAnsi="Calibri"/>
          <w:sz w:val="22"/>
          <w:szCs w:val="22"/>
        </w:rPr>
        <w:t xml:space="preserve">Sim                       Não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4 </w:t>
      </w:r>
      <w:r>
        <w:rPr/>
        <w:t>Estádio de desenvolvimento do Projecto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02"/>
        <w:gridCol w:w="1129"/>
        <w:gridCol w:w="302"/>
        <w:gridCol w:w="2718"/>
        <w:gridCol w:w="302"/>
        <w:gridCol w:w="2257"/>
        <w:gridCol w:w="302"/>
      </w:tblGrid>
      <w:tr>
        <w:trPr>
          <w:trHeight w:val="3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ed Capit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rt Up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ital de Desenvolviment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ital de Substitui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cue/Turnaround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BO/MB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P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5 Capital disponível para investir: _______________€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6 Capital disponível para investir por projecto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ximo___________________€                                  Mínimo:__________________€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7 Considera investir juntamente com outros investidores</w:t>
      </w:r>
      <w:r>
        <w:rPr>
          <w:rFonts w:cs="Calibri" w:ascii="Calibri" w:hAnsi="Calibri"/>
          <w:sz w:val="22"/>
          <w:szCs w:val="22"/>
        </w:rPr>
        <w:t>:        Sim                 Nã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8 Tem uma Carteira de Investimentos</w:t>
      </w:r>
      <w:r>
        <w:rPr>
          <w:rFonts w:cs="Calibri" w:ascii="Calibri" w:hAnsi="Calibri"/>
          <w:sz w:val="22"/>
          <w:szCs w:val="22"/>
        </w:rPr>
        <w:t>:                                         Sim                 Nã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9 Área(s) geográfica(s) preferencial(ais) em Portugal, de localização dos Investimentos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orte                            Centro                       Sul                             Madeira                                Açor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10</w:t>
      </w:r>
      <w:r>
        <w:rPr/>
        <w:t xml:space="preserve"> Qual ou quais são as suas áreas de especialização? 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340"/>
        <w:gridCol w:w="360"/>
        <w:gridCol w:w="1620"/>
        <w:gridCol w:w="360"/>
        <w:gridCol w:w="1505"/>
        <w:gridCol w:w="309"/>
      </w:tblGrid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 Ge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i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7" w:right="-1407" w:hanging="197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traté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0" w:hanging="16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rtaçã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ce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ursos Hum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l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ting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c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tras Áreas (especifique):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 Selecione as Áreas de Actividade onde considera de interesse investi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83"/>
        <w:gridCol w:w="425"/>
        <w:gridCol w:w="2410"/>
        <w:gridCol w:w="284"/>
        <w:gridCol w:w="425"/>
        <w:gridCol w:w="2835"/>
        <w:gridCol w:w="2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ricultura e P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rado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bil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Anim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l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ç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úst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r de Veícul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icult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ment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bid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nologias da 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aque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bi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êxt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por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tecnolo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io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rismo e Atividades de Las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oaliment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 e Pasta de Pap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ências da V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lha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ro Serviç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tecnologia Indust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mé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quisa &amp; Desenvolvi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de Despor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eriná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tru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nquedos/Jog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graf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Indúst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care/Produtos Natur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a e Comunic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trón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ímica e Materia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Cine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Ligadas às Ar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úde e Aç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ção de Even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Combustíve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/Distribuição de Ener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ços Financei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ras Ativid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ões Financei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á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. Auxiliares à Ban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 xml:space="preserve">Outras Atividades não previstas na Tabela: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12 Indicação da Origem do Contacto com a Gesventure:</w:t>
      </w:r>
    </w:p>
    <w:p>
      <w:pPr>
        <w:pStyle w:val="Normal"/>
        <w:tabs>
          <w:tab w:val="clear" w:pos="708"/>
          <w:tab w:val="left" w:pos="4845" w:leader="none"/>
          <w:tab w:val="left" w:pos="57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Recomendação de Terceiros</w:t>
      </w:r>
    </w:p>
    <w:p>
      <w:pPr>
        <w:pStyle w:val="Normal"/>
        <w:tabs>
          <w:tab w:val="clear" w:pos="708"/>
          <w:tab w:val="left" w:pos="4845" w:leader="none"/>
          <w:tab w:val="left" w:pos="57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845" w:leader="none"/>
          <w:tab w:val="left" w:pos="57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Consulta do Website               </w:t>
      </w:r>
    </w:p>
    <w:p>
      <w:pPr>
        <w:pStyle w:val="Normal"/>
        <w:tabs>
          <w:tab w:val="clear" w:pos="708"/>
          <w:tab w:val="left" w:pos="4845" w:leader="none"/>
          <w:tab w:val="left" w:pos="57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845" w:leader="none"/>
          <w:tab w:val="left" w:pos="57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Notícias da Imprensa</w:t>
      </w:r>
    </w:p>
    <w:p>
      <w:pPr>
        <w:pStyle w:val="Normal"/>
        <w:tabs>
          <w:tab w:val="clear" w:pos="708"/>
          <w:tab w:val="left" w:pos="4845" w:leader="none"/>
          <w:tab w:val="left" w:pos="57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845" w:leader="none"/>
          <w:tab w:val="left" w:pos="57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Outra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3 Breve descrição de informação complementar que pretenda prestar: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4 Anexar Curriculum Vitae à Proposta de Inscrição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alibri" w:ascii="Calibri" w:hAnsi="Calibri"/>
          <w:b/>
          <w:sz w:val="22"/>
          <w:szCs w:val="22"/>
        </w:rPr>
        <w:t>Assinatura do Candidato a Associado                                                                              Data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________________________                     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a Direção                                                                                                           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                      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nexo: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ÓDIGO DE CONDUTA DO BUSINESS ANGEL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8445</wp:posOffset>
          </wp:positionH>
          <wp:positionV relativeFrom="paragraph">
            <wp:posOffset>-167640</wp:posOffset>
          </wp:positionV>
          <wp:extent cx="1249680" cy="579120"/>
          <wp:effectExtent l="0" t="0" r="0" b="0"/>
          <wp:wrapTopAndBottom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</w:t>
    </w:r>
    <w:r>
      <w:rPr>
        <w:rFonts w:cs="Calibri" w:ascii="Calibri" w:hAnsi="Calibri"/>
        <w:b/>
        <w:sz w:val="40"/>
        <w:szCs w:val="40"/>
      </w:rPr>
      <w:t>Clube Business Angels Viseu | Dão Lafões</w:t>
    </w:r>
  </w:p>
  <w:p>
    <w:pPr>
      <w:pStyle w:val="Normal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posta de Inscrição de Associado</w:t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2760</wp:posOffset>
              </wp:positionH>
              <wp:positionV relativeFrom="paragraph">
                <wp:posOffset>77470</wp:posOffset>
              </wp:positionV>
              <wp:extent cx="7534910" cy="1270"/>
              <wp:effectExtent l="635" t="17780" r="635" b="177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35160" cy="180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65pt;margin-top:6.1pt;width:593.25pt;height:0.1pt" type="_x0000_t32">
              <v:stroke color="#006600" weight="349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58445</wp:posOffset>
          </wp:positionH>
          <wp:positionV relativeFrom="paragraph">
            <wp:posOffset>-182880</wp:posOffset>
          </wp:positionV>
          <wp:extent cx="1249680" cy="579120"/>
          <wp:effectExtent l="0" t="0" r="0" b="0"/>
          <wp:wrapTopAndBottom/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</w:t>
    </w:r>
    <w:r>
      <w:rPr>
        <w:rFonts w:cs="Calibri" w:ascii="Calibri" w:hAnsi="Calibri"/>
        <w:b/>
        <w:sz w:val="40"/>
        <w:szCs w:val="40"/>
      </w:rPr>
      <w:t>Clube Business Angels Viseu | Dão Lafões</w:t>
    </w:r>
  </w:p>
  <w:p>
    <w:pPr>
      <w:pStyle w:val="Normal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posta de Inscrição de Associado</w:t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07680</wp:posOffset>
              </wp:positionH>
              <wp:positionV relativeFrom="paragraph">
                <wp:posOffset>39370</wp:posOffset>
              </wp:positionV>
              <wp:extent cx="459591410" cy="39370"/>
              <wp:effectExtent l="635" t="17780" r="635" b="177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9591840" cy="399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1pt;width:36188.3pt;height:3.1pt" type="_x0000_t32">
              <v:stroke color="#006600" weight="34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3:00Z</dcterms:created>
  <dc:creator>dmonteiro</dc:creator>
  <dc:description/>
  <cp:keywords/>
  <dc:language>en-US</dc:language>
  <cp:lastModifiedBy>Rui Almeida - AIRV</cp:lastModifiedBy>
  <cp:lastPrinted>2006-08-03T11:54:00Z</cp:lastPrinted>
  <dcterms:modified xsi:type="dcterms:W3CDTF">2023-10-17T15:46:00Z</dcterms:modified>
  <cp:revision>6</cp:revision>
  <dc:subject/>
  <dc:title>Associação de Business Angels</dc:title>
</cp:coreProperties>
</file>